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点击校园网主页快速链接中的“教务系统”，选择“教务管理系统（新版）”，输入用户名、密码和验证码后点击“登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在“网上选课”栏目下点击“重修或补修选课”，进入选课界面；点击课程名称右侧下拉框中本学期可重修的课程，选中课程以后，点击“跟班重修选课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458200" cy="376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点击“选择情况”和“否预定教材”－再点击“选定”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63905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出现“上课时间冲突”即不能跟班重修选课，点击“确定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057900" cy="255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关闭下面的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677150" cy="2600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“我要报名”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343900" cy="1533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重修报名成功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572500" cy="152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如果要重修其它课程请按以上步骤继续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9:00Z</dcterms:created>
  <dc:creator>NMC</dc:creator>
  <dc:description/>
  <cp:keywords/>
  <dc:language>en-US</dc:language>
  <cp:lastModifiedBy>WENG</cp:lastModifiedBy>
  <dcterms:modified xsi:type="dcterms:W3CDTF">2012-09-11T02:40:00Z</dcterms:modified>
  <cp:revision>7</cp:revision>
  <dc:subject/>
  <dc:title>点击“网上选课”－进入“重修或补修选课”</dc:title>
</cp:coreProperties>
</file>