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等级考试报名在线支付系统操作指南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登录教务信息管理系统，大学英语四六级考试、江苏省计算机等级考试、全国计算机等级考试报名后使用银行卡在线支付使用指南。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登录教务管理系统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0" cy="4162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：“教务管理系统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版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并使用用户和密码登录：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7520" cy="2034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“等级考试网上报名”，勾选报名科目，填入身份证号码，点击确定，报名成功后，点击“退选及缴费入口”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2856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输入密码，密码与登录教务管理信息密码相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7325" cy="26085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：“缴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1429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点击：“缴费支付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252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确认你的支付信息，并点击“下一步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675" cy="3417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同学根据自己开通网银种类选择“</w:t>
      </w:r>
      <w:r>
        <w:rPr>
          <w:b/>
          <w:color w:val="FF0000"/>
          <w:sz w:val="28"/>
          <w:szCs w:val="28"/>
        </w:rPr>
        <w:t>网银支付</w:t>
      </w:r>
      <w:r>
        <w:rPr>
          <w:sz w:val="28"/>
          <w:szCs w:val="28"/>
        </w:rPr>
        <w:t>”或“</w:t>
      </w:r>
      <w:r>
        <w:rPr>
          <w:b/>
          <w:color w:val="FF0000"/>
          <w:sz w:val="28"/>
          <w:szCs w:val="28"/>
        </w:rPr>
        <w:t>工行</w:t>
      </w:r>
      <w:r>
        <w:rPr>
          <w:b/>
          <w:color w:val="FF0000"/>
          <w:sz w:val="28"/>
          <w:szCs w:val="28"/>
        </w:rPr>
        <w:t>e</w:t>
      </w:r>
      <w:r>
        <w:rPr>
          <w:b/>
          <w:color w:val="FF0000"/>
          <w:sz w:val="28"/>
          <w:szCs w:val="28"/>
        </w:rPr>
        <w:t>支付</w:t>
      </w:r>
      <w:r>
        <w:rPr>
          <w:sz w:val="28"/>
          <w:szCs w:val="28"/>
        </w:rPr>
        <w:t>”完成在线支付，并等待返回提示，你已成功付款完毕后，再关闭浏览器。</w:t>
      </w:r>
      <w:r>
        <w:rPr>
          <w:b/>
          <w:color w:val="FF0000"/>
          <w:sz w:val="28"/>
          <w:szCs w:val="28"/>
        </w:rPr>
        <w:t>切勿匆忙关闭浏览器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5420" cy="249618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ind w:left="-141" w:firstLine="420"/>
        <w:rPr/>
      </w:pPr>
      <w:r>
        <w:rPr>
          <w:sz w:val="28"/>
          <w:szCs w:val="28"/>
        </w:rPr>
        <w:t>付款完毕后，可登陆以下网址查询付费是否成功：</w:t>
      </w:r>
    </w:p>
    <w:p>
      <w:pPr>
        <w:pStyle w:val="Style15"/>
        <w:ind w:left="279" w:firstLine="945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jw.usts.edu.cn/bmjf/Default.aspx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09235" cy="1028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840"/>
        <w:rPr>
          <w:sz w:val="28"/>
          <w:szCs w:val="28"/>
        </w:rPr>
      </w:pPr>
      <w:r>
        <w:rPr>
          <w:sz w:val="28"/>
          <w:szCs w:val="28"/>
        </w:rPr>
        <w:t>也可登陆教务系统，在等级考试报名界面查看缴费是否成功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26403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避免重复交费的相关提示：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在交费支付的过程中，如果没有完整操作完所有步骤，或由于网络等原因，支付信息银行不能够及时传输给我们，导致交费结果不能够及时更新。 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因此，如果您已经交费，但交费状态仍然显示为未交费状态时，请先确认银行卡是否已经扣款，如果确认已经扣款，请不要重复交费支付。本交费系统后台会定时向银行查询订单的支付状态，同时更新定单状态。如果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后状态还是不对，请联系教学运行科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网上交费过程中要注意事项：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1.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版本及以上，建议使用</w:t>
      </w:r>
      <w:r>
        <w:rPr>
          <w:sz w:val="28"/>
          <w:szCs w:val="28"/>
        </w:rPr>
        <w:t>8.0</w:t>
      </w:r>
      <w:r>
        <w:rPr>
          <w:sz w:val="28"/>
          <w:szCs w:val="28"/>
        </w:rPr>
        <w:t>），关闭</w:t>
      </w:r>
      <w:r>
        <w:rPr>
          <w:sz w:val="28"/>
          <w:szCs w:val="28"/>
        </w:rPr>
        <w:t>IE</w:t>
      </w:r>
      <w:r>
        <w:rPr>
          <w:sz w:val="28"/>
          <w:szCs w:val="28"/>
        </w:rPr>
        <w:t>或其他工具条的“弹出窗口阻止程序”之类的功能（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在“工具”菜单中，选择“弹出窗口阻止程序”，然后单击“关闭弹出窗口阻止程序”）。 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安装好网银支付需要的安全控件（参考各银行网站相关说明）。 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网上支付过程中如果出现网页不能正常显示、验证码不可识别等问题，可清理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的缓存，然后重新打开网页，或请确认是否安装了银行网上支付所需的安全控件；或者部分网络环境或者网络设置可能会有限制，请关闭超级兔子、雅虎助手等网页拦截工具。 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完成支付后不要立即关闭浏览器，否则可能导致支付结果不能即时返回，当银联网络支付系统返回本平台网站后可关闭浏览器。 </w:t>
      </w:r>
    </w:p>
    <w:p>
      <w:pPr>
        <w:pStyle w:val="Normal"/>
        <w:ind w:firstLine="554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如果因上网条件或网络传输等原因造成系统速度缓慢，请冷静并耐心等待，尽量不要重复点击，如果页面无法显示，可尝试刷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jw.usts.edu.cn/bmjf/Default.aspx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7:00Z</dcterms:created>
  <dc:creator>微软用户</dc:creator>
  <dc:description/>
  <dc:language>en-US</dc:language>
  <cp:lastModifiedBy>Windows 用户</cp:lastModifiedBy>
  <dcterms:modified xsi:type="dcterms:W3CDTF">2016-03-10T02:47:00Z</dcterms:modified>
  <cp:revision>2</cp:revision>
  <dc:subject/>
  <dc:title/>
</cp:coreProperties>
</file>